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сентября                                                                          № 10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от 01.08.2011 № 1354 «Об утверждении долгосрочной целевой программы «Обеспечение жильем молодых семей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Твери на 2011-201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Правил предоставления молодым семьям социальных выплат на приобретение (строительство) жилья в рамках долгосрочной целевой программы «Обеспечение жильем молодых семей в городе Твери на 2011-2015 годы» Порядку формирования списка молодых семей-участников подпрограммы «Содействие в обеспечении жильем молодых семей» государственной программы Тверской области «Молодежь Верхневолжья» на 2013-2018 годы», утвержденного постановлением Администрации Тверской области от 07.03.2007 № 51-па,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Твери от 01.08.2011 № 1354 «Об утверждении долгосрочной целевой программы «Обеспечение жильем молодых семей в городе Твери на 2011-2015 годы», изложив Пункт 25 приложения 2 «Правила предоставления молодым семьям социальных выплат на приобретение (строительство) жилья в рамках долгосрочной целевой программы «Обеспечение жильем молодых семей на 2011-2015 годы» на условиях софинансирования федерального, областного и местного бюджетов и их использования»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5. Список молодых семей-участников подпрограммы «Содействие в обеспечении жильем молодых семей» государственной программы Тверской области «Молодежь Верхневолжья» на 2013-2018 годы» формируется в порядке, установленном Правительством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формирования списка молодых семей-участников подпрограммы «Содействие в обеспечении жильем молодых семей» государственной программы Тверской области «Молодежь Верхневолжья» на 2013-2018 годы», утвержденным Постановлением Администрации Тверской области от 07.03.2007 № 51-па, список молодых семей-участников указанной программы планируемого года формируется в хронологической последовательности согласно дате признания молодой семьи участником программы. Молодые семьи, признанные участниками программы в один и тот же день, указываются в списке молодых семей - участников программы в той хронологической последовательности, в какой данные семьи были поставлены на учет в качестве нуждающихся в жилых помеще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 список молодых семей - участников программы включаются молодые семьи - участники программы, поставленные на учет в качестве нуждающихся в улучшении жилищных условий до 1 марта 2005 года, а также молодые семьи, имеющие 3 и более дет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 и разместить на официальном сайте в сети Интернет администрации муниципального образования город Тв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Огиенко Л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5:00Z</dcterms:created>
  <dc:creator>pln_fjodorova</dc:creator>
  <dc:description/>
  <cp:keywords/>
  <dc:language>en-US</dc:language>
  <cp:lastModifiedBy>inf_maleina</cp:lastModifiedBy>
  <cp:lastPrinted>2013-09-02T10:51:00Z</cp:lastPrinted>
  <dcterms:modified xsi:type="dcterms:W3CDTF">2013-09-19T11:40:00Z</dcterms:modified>
  <cp:revision>4</cp:revision>
  <dc:subject/>
  <dc:title>ПОCТАНОВЛЕНИЕ</dc:title>
</cp:coreProperties>
</file>